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660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5"/>
          <w:szCs w:val="25"/>
        </w:rPr>
        <w:t>28 мая 2025 года        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Югра, г. Сургут, ул. Гагарина, д. 9, каб. 312, рассмотрев материалы дела о совершении правонарушения, предусмотренного ч. 2 ст. 12.7 КоАП РФ, в отношении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Нуралиева Сардора Мухидинжоновича, ***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Л:   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8.05.2025 г. в 11 час. 40 мин. на автодороге по пр. Пролетарский около д. 2а г. Сургута Нуралиев С.М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уралиев С.М. в судебном заседании вину признал, подтвердил обстоятельства, изложенные в протоколе, ходатайств не заявлял. Также пояснил, что сел за управление транспортным средством, так как у него поднялось давление и он поехал за лекарством в апте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одтверждение виновности Нуралиева С.М. в совершении правонарушения суду представлены следующие документы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задержания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мирового судьи судебного участка № 5 Сургутского судебного района города окружного значения Сургута Ханты-Мансийского автономного округа-Югры от 01.07.2024 г., согласно которому Нуралиев С.М. подвергнут наказанию в виде лишения права управления транспортными средствами на срок один год. Постановление вступило в законную силу 12.07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я акта приема сдачи водительского удостовере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равка, согласно которой Нуралиев С.М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 вышеприведенные доказательства в их совокупности, суд с учетом обстоятельств дела, считает виновность Нуралиева С.М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уралиева Сардора Мухидинжоно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1 033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 xml:space="preserve">  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